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41233730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04.2005 № 64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районного кон</w:t>
                              <w:softHyphen/>
                              <w:t>курса на лучшую подготовку граждан к военной службе по призыву    в образовательных учреждениях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63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ведении районного кон</w:t>
                        <w:softHyphen/>
                        <w:t>курса на лучшую подготовку граждан к военной службе по призыву    в образовательных учреждениях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целях повышения качества подготовки граждан к военной службе по призыву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овести районный конкурс на лучшую подготовку граждан к военной службе по призыву в образовательных учреждениях района в апреле-мае 2005 года в соответствии с Положением о проведении областного конкурса, утвержденным распоряжением Администрации области от 17.03.2005 № 118-рз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конкурсную комиссию по подведению итогов районного конкурса на лучшую подготовку граждан к военной службе по призыву в образовательных учреждениях района в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в С.Г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военный комиссар Батецкого района, заместитель председателя комиссии (по согласованию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врилова О.А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меститель заведующей отделом образования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ячин Г.Г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меститель военного комиссара Батецкого района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ицкая Е.А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ведущий специалист по работе с молодежью комитета по культуре, кино, спорту и работе с молодежью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ват Ж.И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ведующая отделом образования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соев Н.М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директор детско-юношеского клуба физической подготовки отдела образования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рова Л.Б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едущий специалист отдела образования района</w:t>
            </w:r>
          </w:p>
        </w:tc>
      </w:tr>
    </w:tbl>
    <w:p>
      <w:pPr>
        <w:pStyle w:val="3"/>
        <w:rPr/>
      </w:pPr>
      <w:r>
        <w:rPr/>
        <w:t>3. Финансовое обеспечение конкурса осуществлять в пределах средств, предусмотренных в бюджете района на 2005 год по статье "Физическая культура и спорт"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14:00Z</dcterms:created>
  <dc:creator>Ковалева</dc:creator>
  <dc:description/>
  <dc:language>en-US</dc:language>
  <cp:lastModifiedBy>Наталья Кириллова</cp:lastModifiedBy>
  <cp:lastPrinted>2005-04-24T12:08:00Z</cp:lastPrinted>
  <dcterms:modified xsi:type="dcterms:W3CDTF">2005-04-24T08:09:00Z</dcterms:modified>
  <cp:revision>3</cp:revision>
  <dc:subject/>
  <dc:title> </dc:title>
</cp:coreProperties>
</file>