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4132118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4.2005 № 61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-ность земельного участка, на котором расположены объек-ты недвижимого имущества, находящиеся в собственности гражда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78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-ность земельного участка, на котором расположены объек-ты недвижимого имущества, находящиеся в собственност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 Земельным кодексом Российской Федерации от 25.10.2001 № 136-ФЗ, постановлением Правительства Российской Федерации от 07.08.2002 № 576  "О порядке распоряжения земельными участками, находящимися в государственной собственности, до разграничения государственной собственности на землю", постановлением Администрации района от 25.11.2002 № 170 "Об утверждении Положения о продаже земельных участков собственникам расположенных на них объектов недвижимости"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Предоставить в собственность Загоруйко Елене Валентиновне земельный участок из земель поселений с кадастровым № 53:01:054001:0036, расположенный по адресу: Новгородская область, Батецкий район, д. Курино, для ведения личного подсобного хозяйства в границах, указанных в кадастровой карте (плане) участка, общей площадью 4005 кв.м, находящийся на праве аренды, на основании постановления Администрации Городенского сельсовета от 24.05.2004 № 20 "О предоставлении земельных участков"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Отделу по управлению муниципальным имуществом и предпринимательству Администрации района оформить договор купли- продажи на вышеуказанный земельный участо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Загоруйко Елене Валентиновне принять к сведению, что право собственности на участок в соответствии с Федеральным законом от 21.07.97 № 122-ФЗ "О государственной регистрации прав на недвижимое имущество и сделок с ним" подлежит государственной регистра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00:00Z</dcterms:created>
  <dc:creator>Ковалева</dc:creator>
  <dc:description/>
  <dc:language>en-US</dc:language>
  <cp:lastModifiedBy>Наталья Кириллова</cp:lastModifiedBy>
  <cp:lastPrinted>2005-04-19T16:24:00Z</cp:lastPrinted>
  <dcterms:modified xsi:type="dcterms:W3CDTF">2005-04-19T12:25:00Z</dcterms:modified>
  <cp:revision>3</cp:revision>
  <dc:subject/>
  <dc:title> </dc:title>
</cp:coreProperties>
</file>