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4871639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27.02.2004 № 60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прекращении действи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говор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На основании Предписания Государственной службы контроля в сфере природопользования и экологической безопасности (Росприродконтроль по Новгородской области) от 27.02.2004 № 9/3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 Расторгнуть договор № 1, заключенный между Администрацией Батецкого района и закрытым акционерным обществом “Полюстрово”  Санкт-Петербурга 12 февраля 2004 года, на поставку питьевой воды из скважины № 19 д.Белая Батецкого района Новгородской области, с 27.02.2004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 Батецкому МУПЖКХ с 27.02.2004 прекратить работы, связанные с отпуском воды из скважины № 19 д.Белая Батецкого района Новгородской области, ЗАО “Полюстрово” Санкт-Петербурга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 Контроль за исполнением распоряжения возложить на заместителя Главы администрации района Семенова О.П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-7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37:00Z</dcterms:created>
  <dc:creator>Анатолий Владимирович ТИЩЕНКО</dc:creator>
  <dc:description/>
  <dc:language>en-US</dc:language>
  <cp:lastModifiedBy>Наталья Кириллова</cp:lastModifiedBy>
  <cp:lastPrinted>2004-03-02T14:04:00Z</cp:lastPrinted>
  <dcterms:modified xsi:type="dcterms:W3CDTF">2005-03-04T12:37:00Z</dcterms:modified>
  <cp:revision>2</cp:revision>
  <dc:subject/>
  <dc:title> </dc:title>
</cp:coreProperties>
</file>