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904572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5 № 6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распоряжение Админист-рации района от 02.04.2001 № 111-р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распоряжение Админист-рации района от 02.04.2001 № 111-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3"/>
        <w:rPr/>
      </w:pPr>
      <w:r>
        <w:rPr/>
        <w:t>1. Внести изменения в распоряжение Администрации района от 02.04.2001 № 111-рг "О мерах по охране труда в Администрации района":</w:t>
      </w:r>
    </w:p>
    <w:p>
      <w:pPr>
        <w:pStyle w:val="3"/>
        <w:rPr/>
      </w:pPr>
      <w:r>
        <w:rPr/>
        <w:t xml:space="preserve">1.1. Включить в состав комиссии по охране труда Администрации район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фимова Г.А., заместителя заведующего отделом сельского хозяйства Администрации района, главного инжене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шеву В.Н., ведущего специалиста комитета муниципальной службы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сключить из состава комиссии Зорина А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40:00Z</dcterms:created>
  <dc:creator>Ковалева</dc:creator>
  <dc:description/>
  <dc:language>en-US</dc:language>
  <cp:lastModifiedBy>Наталья Кириллова</cp:lastModifiedBy>
  <cp:lastPrinted>2005-08-01T09:25:00Z</cp:lastPrinted>
  <dcterms:modified xsi:type="dcterms:W3CDTF">2005-08-01T05:40:00Z</dcterms:modified>
  <cp:revision>2</cp:revision>
  <dc:subject/>
  <dc:title> </dc:title>
</cp:coreProperties>
</file>