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93545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5 № 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0248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спользовании служебного легкового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спользовании служебного легкового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На основании распоряжения Администрации области от 22.09.97               № 775-рг  "О мерах по упорядочению использования служебного легкового автотранспорта работниками аппарата Администрации области", в целях экономии средств и упорядочения использования служебных легковых автомобилей работниками аппарата Администрации района, Администраций сельсоветов, других организаций и учреждений, состоящих на бюджетном финансировании района:</w:t>
      </w:r>
    </w:p>
    <w:p>
      <w:pPr>
        <w:pStyle w:val="TextBodyIndent"/>
        <w:ind w:left="0" w:firstLine="851"/>
        <w:rPr/>
      </w:pPr>
      <w:r>
        <w:rPr/>
        <w:t xml:space="preserve">1. Утвердить прилагаемый лимит использования служебного легкового </w:t>
      </w:r>
    </w:p>
    <w:p>
      <w:pPr>
        <w:pStyle w:val="TextBodyIndent"/>
        <w:ind w:left="0" w:hanging="0"/>
        <w:rPr/>
      </w:pPr>
      <w:r>
        <w:rPr/>
        <w:t>автотранспорта на 2005 год.</w:t>
      </w:r>
    </w:p>
    <w:p>
      <w:pPr>
        <w:pStyle w:val="TextBodyIndent"/>
        <w:ind w:left="0" w:firstLine="851"/>
        <w:jc w:val="both"/>
        <w:rPr/>
      </w:pPr>
      <w:r>
        <w:rPr/>
        <w:t>2. Комитету финансов района усилить контроль за рациональным, эко-</w:t>
      </w:r>
    </w:p>
    <w:p>
      <w:pPr>
        <w:pStyle w:val="TextBodyIndent"/>
        <w:ind w:left="0" w:hanging="0"/>
        <w:jc w:val="both"/>
        <w:rPr/>
      </w:pPr>
      <w:r>
        <w:rPr/>
        <w:t>номным расходованием средств на содержание служебного легкового автотранспорта</w:t>
      </w:r>
    </w:p>
    <w:p>
      <w:pPr>
        <w:pStyle w:val="TextBodyIndent"/>
        <w:ind w:left="0" w:firstLine="851"/>
        <w:jc w:val="both"/>
        <w:rPr/>
      </w:pPr>
      <w:r>
        <w:rPr/>
        <w:t>3. Отделу по управлению муниципальным имуществом и предпринима-</w:t>
      </w:r>
    </w:p>
    <w:p>
      <w:pPr>
        <w:pStyle w:val="TextBodyIndent"/>
        <w:ind w:left="0" w:hanging="0"/>
        <w:jc w:val="both"/>
        <w:rPr/>
      </w:pPr>
      <w:r>
        <w:rPr/>
        <w:t>тельству Администрации района в срок до 10 числа, следующего за отчетным периодом, ежеквартально представлять информацию мне о ходе выполнения данного распоряжения.</w:t>
      </w:r>
    </w:p>
    <w:p>
      <w:pPr>
        <w:pStyle w:val="TextBodyIndent"/>
        <w:ind w:left="0" w:firstLine="851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йона от 19.01.2005 № 6-рг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ЛИМИТ</w:t>
      </w:r>
    </w:p>
    <w:p>
      <w:pPr>
        <w:pStyle w:val="3"/>
        <w:spacing w:lineRule="exact" w:line="240"/>
        <w:rPr/>
      </w:pPr>
      <w:r>
        <w:rPr/>
        <w:t>использования закрепленного служебного легкового автотранспорта за работниками аппарата Администрации района, сельсоветов, других организаций и учреждений, состоящих на бюджетном финансировании   на  2005 год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276"/>
        <w:gridCol w:w="1134"/>
        <w:gridCol w:w="992"/>
        <w:gridCol w:w="198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маш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2005 год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втомашина УАЗ –3151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втомашина ВАЗ –210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ашина ВАЗ- 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 образ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ашина ВАЗ- 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ашина УАЗ – 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й приют для дет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автобус УАЗ- 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ция газеты "Батецкий край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ашина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ец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 –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5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Городенс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Вольногорс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ашина  УАЗ –31512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 УАЗ-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дминистрация Воронинского сельсове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315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Мойкинс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Мелковичс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 ВАЗ – 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Косиц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Передольского сель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315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тет по культуре, кино, спорту и работе с молодежью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  "Кубань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ГАЗ – 310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УСОШ п.Бате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 397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"Кубань –91-А1-02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УООШ д. Новое Овси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САРЗ-3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ПАГ-2М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 –39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41:00Z</dcterms:created>
  <dc:creator>Ковалева</dc:creator>
  <dc:description/>
  <dc:language>en-US</dc:language>
  <cp:lastModifiedBy>Наталья Кириллова</cp:lastModifiedBy>
  <cp:lastPrinted>2005-02-02T09:28:00Z</cp:lastPrinted>
  <dcterms:modified xsi:type="dcterms:W3CDTF">2005-02-02T06:44:00Z</dcterms:modified>
  <cp:revision>7</cp:revision>
  <dc:subject/>
  <dc:title> </dc:title>
</cp:coreProperties>
</file>