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23959954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 27.02.2004 № 58-р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лана привлечения</w:t>
      </w:r>
    </w:p>
    <w:p>
      <w:pPr>
        <w:pStyle w:val="Normal"/>
        <w:rPr>
          <w:b/>
          <w:b/>
        </w:rPr>
      </w:pPr>
      <w:r>
        <w:rPr>
          <w:b/>
        </w:rPr>
        <w:t>сил и средств на тушение пожаров</w:t>
      </w:r>
    </w:p>
    <w:p>
      <w:pPr>
        <w:pStyle w:val="Normal"/>
        <w:rPr>
          <w:b/>
          <w:b/>
        </w:rPr>
      </w:pPr>
      <w:r>
        <w:rPr>
          <w:b/>
        </w:rPr>
        <w:t>в Батецком рай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В целях обеспечения своевременного сосредоточения необходимого количества сил и средств подразделений Батецкого гарнизона пожарной охраны на тушение пожаров и проведения связанных с ними аварийно-спасательных работ, а также в связи с установлением на территории Северо-Западного региона РФ единого ранжирования пожаров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 Утвердить прилагаемый план привлечения сил и средств подразделений гарнизона пожарной охраны на тушение пожаров в Батецком районе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 Обязать руководителей предприятий и организаций Батецкого района обеспечить высылку пожарной и приспособленной для целей пожаротушения техники на тушение пожаров согласно прилагаемому плану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3. Считать утратившим силу распоряжение Администрации района от 24.05.99 № 166-рг “Об утверждении расписания выезда 35-ПЧ ГПС п.Батецкий”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4. Контроль за выполнением настоящего распоряжения возложить на заместителя Главы администрации района Семенова О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Н.В.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-22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39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04T12:39:00Z</dcterms:modified>
  <cp:revision>2</cp:revision>
  <dc:subject/>
  <dc:title> </dc:title>
</cp:coreProperties>
</file>