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8295780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4.2005 № 5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месячника по благоустрой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месячника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статьи 6 Федерального закона "Об общих принципах организации местного самоуправления в Российской Федерации" и в целях благоустройства населенных пунктов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на территории района месячник по благоустройству населенных  пунктов с 15 апреля по 15 мая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ля осуществления координации и контроля за ходом выполнения работ по благоустройству территории района создать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Глава администрации Батецкого сельсовета, председател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ховский А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 инспектор Государственного пожарного надзора Батец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Центра государственного санитарно-эпидемиологического надзора по Батецкому район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ппова Т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- мастер по благоустройству ГОУП ЖКХ Батецкого района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ветственность за благоустройство сельских населенных пунктов возложить на Глав администраций сельсове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района Иванову Т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убликовать настоящее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209052748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4.2005 № 5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месячника по благоустрой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месячника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статьи 6 Федерального закона "Об общих принципах организации местного самоуправления в Российской Федерации" и в целях благоустройства населенных пунктов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на территории района месячник по благоустройству населенных  пунктов с 15 апреля по 15 мая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ля осуществления координации и контроля за ходом выполнения работ по благоустройству территории района создать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Глава администрации Батецкого сельсовета, председател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ховский А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8"/>
              </w:rPr>
            </w:pPr>
            <w:r>
              <w:rPr>
                <w:sz w:val="28"/>
              </w:rPr>
              <w:t>- инспектор Государственного пожарного надзора Батец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Центра государственного санитарно-эпидемиологического надзора по Батецкому району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ппова Т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- мастер по благоустройству ГОУП ЖКХ Батецкого района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ветственность за благоустройство сельских населенных пунктов возложить на Глав администраций сельсове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района Иванову Т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убликовать настоящее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2:00Z</dcterms:created>
  <dc:creator>Ковалева</dc:creator>
  <dc:description/>
  <dc:language>en-US</dc:language>
  <cp:lastModifiedBy>Наталья Кириллова</cp:lastModifiedBy>
  <cp:lastPrinted>2005-04-12T11:03:00Z</cp:lastPrinted>
  <dcterms:modified xsi:type="dcterms:W3CDTF">2005-04-12T07:33:00Z</dcterms:modified>
  <cp:revision>3</cp:revision>
  <dc:subject/>
  <dc:title> </dc:title>
</cp:coreProperties>
</file>