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35148425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8.04.2005 № 57-рз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отоколе общественной комиссии по жилищным вопрос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отоколе общественной комиссии по жилищ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Рассмотрев протокол общественной комиссии по жилищным вопросам от 06.04.2005 № 4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 основании статьи 105 Жилищного кодекса РФ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1. По ходатайству комитета по культуре, кино, спорту и работе с молодежью района  предоставить место в общежитии по адресу: пос. Батецкий, ул. Первомайская, д. 47, ком. 5 методисту Батецкого РДК Хворовой Елене Борисовне, состав семьи 3 человека, с регистрацией с 10.04.2005 по 10.04.2006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2. По ходатайству ММУ "Батецкая центральная районная больница" предоставить место в общежитии по адресу: пос. Батецкий, ул. Лужская, д. 15, кв.23, для временного проживания врача-терапевта Поплевко Мальвины Александровны сроком на один месяц с 06.04.2005 по 06.05.2005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3. Предоставить место в общежитии по адресу: пос. Батецкий,           ул. Советская, д. 45, врачу-хирургу ММУ"Батецкая центральная районная больница" Виноградовой Светлане Ивановне на время работы в Батецкой ЦРБ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зрешить Виноградовой С.И. постоянную регистрацию в указанном общежитии, состав семьи 3 челове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Разрешить Ненаглядову Анатолию Михайловичу постоянную регистрацию по адресу: пос. Батецкий, ул. Советская, д. 48, кв. 1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        О.П. Семе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7:45:00Z</dcterms:created>
  <dc:creator>Ковалева</dc:creator>
  <dc:description/>
  <dc:language>en-US</dc:language>
  <cp:lastModifiedBy>Наталья Кириллова</cp:lastModifiedBy>
  <cp:lastPrinted>2005-04-14T11:28:00Z</cp:lastPrinted>
  <dcterms:modified xsi:type="dcterms:W3CDTF">2005-04-14T07:29:00Z</dcterms:modified>
  <cp:revision>4</cp:revision>
  <dc:subject/>
  <dc:title> </dc:title>
</cp:coreProperties>
</file>