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4799439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7.02.2004 № 57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б отпуске древесины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на корню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На основании постановления Администрации района от 06.11.97 № 212 “Об утверждении нормативов бесплатного отпуска древесины на корню в порядке самозаготовки для собственных нужд и других видов лесопользования” и в соответствии со ст. 107 Лесного кодекса РФ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 Разрешить отпуск деловой древесины на корню в 2004 году в Батецком лесхозе бесплатно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1. Лукиной О.В., пенсионерке, проживающей в д.Григорьево Мойкинского сельсовета, 15 куб.метров (смесь) для строительства сарая для дров, сарая для сена и веранды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2. Баличеву М.И., пенсионеру, проживающему в д.Подборовье Воронинского сельсовета, 5 куб.метров (смесь) для ремонта бани и  изготовления досок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3. Никоновой А.С., пенсионерке, проживающей в п.Батецкий, ул.Каипова, д.25, в количестве 15 куб.  метров (смесь) для ремонта бани, двора и хозяйственных построек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4. Ивановой А.Д., пенсионерке, проживающей в п.Батецкий, ул.Совхозная, д.1, кв.2, в количестве 15 куб.метров (смесь) для капитального ремонта жилого дома, бани и сарая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5. Никифорову А.А., пенсионеру, проживающему в д.Мелковичи Мелковичского сельсовета, 10 куб.метров (смесь) для ремонта жилого дома и бани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 Разрешить отпуск деловой древесины на корню в 2004 году в Батецком лесхозе на общих основаниях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1. Дамирову А.А., проживающему в д.Мелковичи Мелковичского сельсовета, 8 куб.метров (хвоя) для строительства веранды и ремонта жилого дома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2. Когану А.Е., проживающему в д.Мелковичи Мелковичского сельсовета, 6 куб.метров (смесь) для ремонта жилого дома и бани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3. Малюгиной З.В., проживающей в д.Мойка Мойкинского сельсовета, 20 куб.метров (смесь) для ремонта жилого дома и хозпостроек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4. Федорову В.С., проживающему в д.Городня Городенского сельсовета, 10 куб.метров (хвоя)  для ремонта жилого дома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20</w:t>
      </w:r>
    </w:p>
    <w:sectPr>
      <w:headerReference w:type="default" r:id="rId4"/>
      <w:headerReference w:type="first" r:id="rId5"/>
      <w:type w:val="nextPage"/>
      <w:pgSz w:w="11906" w:h="16838"/>
      <w:pgMar w:left="1701" w:right="510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41:00Z</dcterms:created>
  <dc:creator>Анатолий Владимирович ТИЩЕНКО</dc:creator>
  <dc:description/>
  <dc:language>en-US</dc:language>
  <cp:lastModifiedBy>Наталья Кириллова</cp:lastModifiedBy>
  <cp:lastPrinted>2004-04-05T08:20:00Z</cp:lastPrinted>
  <dcterms:modified xsi:type="dcterms:W3CDTF">2005-03-04T12:41:00Z</dcterms:modified>
  <cp:revision>2</cp:revision>
  <dc:subject/>
  <dc:title> </dc:title>
</cp:coreProperties>
</file>