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4287033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4.2005 № 56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елении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елении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постановлением Администрации области от 15.03.2001 № 97 "Об экологическом фонде области", распоряжением Администрации области от 29.03.2005 № 130-рз "О выделении средств" выделить государственному областному унитарному предприятию жилищно-коммунального хозяйства Батецкого района для проведения строительно-монтажных работ на биологических очистных сооружениях в пос. Батецкий 200 тыс.рублей за счет средств, поступивших в экологический фонд области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sz w:val="28"/>
        </w:rPr>
      </w:pPr>
      <w:r>
        <w:rPr>
          <w:b/>
          <w:sz w:val="28"/>
        </w:rPr>
        <w:t>Главы администрации                                                       С.В. Гор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0:32:00Z</dcterms:created>
  <dc:creator>Ковалева</dc:creator>
  <dc:description/>
  <dc:language>en-US</dc:language>
  <cp:lastModifiedBy>Наталья Кириллова</cp:lastModifiedBy>
  <cp:lastPrinted>2005-04-08T14:24:00Z</cp:lastPrinted>
  <dcterms:modified xsi:type="dcterms:W3CDTF">2005-04-08T10:32:00Z</dcterms:modified>
  <cp:revision>2</cp:revision>
  <dc:subject/>
  <dc:title> </dc:title>
</cp:coreProperties>
</file>