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307319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т 27.02.2004 № 56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ыделении лесосеч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“Об утверждении нормативов бесплатного отпуска древесины на корню в порядке самозаготовки для собственных нужд и других видов лесопользования” и в соответствии со ст. 43 Лесного кодекса РФ, ст. 3 областного закона “О мерах по реализации Лесного кодекса РФ на территории области” от 09.02.98 № 7-ОЗ с последующими изменениями и дополнениями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Выделить лесосечный фонд под дровяную делянку СПК “Вольногорский” в количестве 100 куб.метров бесплатно для заготовки дров населением на землях СПК “Вольногорский” в районе деревни Вольная Го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1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41:00Z</dcterms:modified>
  <cp:revision>2</cp:revision>
  <dc:subject/>
  <dc:title> </dc:title>
</cp:coreProperties>
</file>