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96895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2.2004 № 55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азании материа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мощи Павлову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В связи со стихийным бедствием (пожаром)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Оказать материальную помощь Павлову Владимиру Васильевичу, проживающему в д.Жегжичино Городенского сельсовета,    в размере 1 тыс.рублей за счет статьи бюджета “Предупреждение и ликвидация чрезвычайных ситуаций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Комитету финансов района перечислить вышеуказанные средства Администрации Городенского сельсовет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Контроль за целевым использованием средств возложить на Главу Администрации сельсовета Иванову Т.Ф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42:00Z</dcterms:modified>
  <cp:revision>2</cp:revision>
  <dc:subject/>
  <dc:title> </dc:title>
</cp:coreProperties>
</file>