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5065041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от </w:t>
      </w:r>
      <w:r>
        <w:rPr>
          <w:b/>
          <w:sz w:val="28"/>
        </w:rPr>
        <w:t>27.02.2004 № 54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ыделении средст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. Выделить из резервного фонда Администрации района денежные средства в сумме 10372 рубля, из них: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1.1. Комитету по культуре, кино, спорту и работе с молодежью района 7200 рублей, в том числе: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на проведение праздника русской масленицы - 1200 рублей;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на оплату участия в областном семинаре работников культуры - 1500 рублей;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на проведение праздника работников культуры - 4500 рублей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.2. Администрации Передольского сельсовета 470 рублей на ремонт электропроводки в медпункте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.3. Администрации Вольногорского сельсовета 740 рублей на приобретение подарка в связи с 55-летием со дня образования Тесовской средней школы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1.4. Администрации Косицкого сельсовета 1962 рубля, в том числе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на оплату работ по замене электропроводки в медпункте -       680 рублей;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за перенос телефона в новое здание медпункта - 1282 рубля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Леонтьев</w:t>
      </w:r>
    </w:p>
    <w:p>
      <w:pPr>
        <w:pStyle w:val="Normal"/>
        <w:ind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-3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43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04T12:43:00Z</dcterms:modified>
  <cp:revision>2</cp:revision>
  <dc:subject/>
  <dc:title> </dc:title>
</cp:coreProperties>
</file>