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1470165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4.04.2005 № 54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сводного сметного расч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сводного сметного ра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пунктами 3, 4, 10 статьи 6 Федерального закона          "Об общих принципах организации местного самоуправления в Российской Федерации" и на основании заключения Главгосэкспертизы от 28.02.2005       № 221-04ФГГЭ утвердить сводный сметный расчет стоимости строительства 22-х квартирного жилого дома по ул. Советская в пос. Батецкий в сумме 14893,67 тыс.руб. (в ценах 2004 года), в том числе НДС 18 процентов в сумме 2271,76 тыс.руб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16:00Z</dcterms:created>
  <dc:creator>Ковалева</dc:creator>
  <dc:description/>
  <dc:language>en-US</dc:language>
  <cp:lastModifiedBy>Наталья Кириллова</cp:lastModifiedBy>
  <cp:lastPrinted>2005-04-06T10:19:00Z</cp:lastPrinted>
  <dcterms:modified xsi:type="dcterms:W3CDTF">2005-04-06T06:37:00Z</dcterms:modified>
  <cp:revision>3</cp:revision>
  <dc:subject/>
  <dc:title> </dc:title>
</cp:coreProperties>
</file>