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336046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4.2005 № 5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водного сметного рас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сводного сметного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унктами 3, 4, 10 статьи 6 Федерального закона "Об общих принципах организации местного самоуправления в Российской Федерации" и на основании заключения Главгосэкспертизы от 14.11.2004       № 211-04ФГГЭ утвердить сводный сметный расчет стоимости строительства объекта "Биологические очистные сооружения производительностью 480 куб.м в сутки, расположенные в пос.Батецкий" в сутки 9002,24 тыс.руб. (в ценах по состоянию на 2 квартал 2001 года), в том числе СМР – 5135,58 тыс.руб., оборудование – 3438,56 тыс.ру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6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4-06T06:06:00Z</dcterms:modified>
  <cp:revision>2</cp:revision>
  <dc:subject/>
  <dc:title> </dc:title>
</cp:coreProperties>
</file>