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288009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4.2005 № 52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рофилакти-ческих медицинских осмотров работников, связанных с неблагоприятными условиями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профилакти-ческих медицинских осмотров работников, связанных с неблагоприятными условиям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своевременного выявления и лечения заболевания среди работающего населения района, связанного с неблагоприятными условиями труда и в соответствии с Федеральным законом от 30.03.99 № 52-ФЗ                "О санитарно-эпидемиологическом благополучии населения"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медицинские профилактические осмотры указанных категорий работников с 06.04.2005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прилагаемый план-график медицинских профосмо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комендовать руководителям организаций, предприятий и учреждений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редставить списки работников, подлежащих медосмотру в ЦГСЭН в Батецком районе, ММУ "Батецкая центральная районная больница" до начала медосмотра;</w:t>
      </w:r>
    </w:p>
    <w:p>
      <w:pPr>
        <w:pStyle w:val="Normal"/>
        <w:ind w:firstLine="851"/>
        <w:jc w:val="both"/>
        <w:rPr/>
      </w:pPr>
      <w:r>
        <w:rPr>
          <w:sz w:val="28"/>
        </w:rPr>
        <w:t>3.2. Организовать доставку работниками животноводческих ферм лабораторного материала для исследования на яйца гельми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Обеспечить полную явку работников на медицинский осмотр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Произвести предварительную оплату ММУ "Батецкая центральная районная больница" и Центру госсанэпиднадзора в Батецком районе по выставленным счетам за проведение медицинского осмотра согласно представленным расчетам;</w:t>
      </w:r>
    </w:p>
    <w:p>
      <w:pPr>
        <w:pStyle w:val="Normal"/>
        <w:ind w:firstLine="851"/>
        <w:jc w:val="both"/>
        <w:rPr/>
      </w:pPr>
      <w:r>
        <w:rPr>
          <w:sz w:val="28"/>
        </w:rPr>
        <w:t>3.5. Представителям администрации и профкома организации в день медосмотра оформить документально результаты профосмо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вержде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йона от 04.04.2005 № 52-рз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caps/>
        </w:rPr>
      </w:pPr>
      <w:r>
        <w:rPr>
          <w:b/>
          <w:caps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рофилактических медицинских осмотров работников, связанных с неблагоприятными условиями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3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хозяйств, организаций, 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ОО "Передоль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"Сад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2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"Верный пу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4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"Красная Звез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5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"Пар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филиал ГОУП "Новгороддорэксплуатац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почтамт филиал ФГУП "Поч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"РАУ" межрегиональная общественная организация инвалидов "Блокад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5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участок Солецкого узла связи ОАО "Новгород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3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"Батецкий лесхо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П МТС "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"Древ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УП ЖКХ Бат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газовый участок ОАО "Новгородобл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1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н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49:00Z</dcterms:created>
  <dc:creator>Ковалева</dc:creator>
  <dc:description/>
  <dc:language>en-US</dc:language>
  <cp:lastModifiedBy>Наталья Кириллова</cp:lastModifiedBy>
  <cp:lastPrinted>2005-04-04T11:00:00Z</cp:lastPrinted>
  <dcterms:modified xsi:type="dcterms:W3CDTF">2005-04-04T07:01:00Z</dcterms:modified>
  <cp:revision>3</cp:revision>
  <dc:subject/>
  <dc:title> </dc:title>
</cp:coreProperties>
</file>