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58247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7.02.2004 № 52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муниципаль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 со статьями 205 и 215 Гражданского кодекса Российской Федерации, Положением “Об управлении муниципальным имуществом в Батецком районе”, утвержденным решением Совета депутатов Батецкого района от 27.03.98 № 20-СД, ходатайствами отдела образования района и муниципального общеобразовательного учреждения средней общеобразовательной школы п.Батецкий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муниципальным общеобразовательным учреждением средней общеобразовательной школы п.Батецкий следующее имущество:</w:t>
      </w:r>
    </w:p>
    <w:p>
      <w:pPr>
        <w:pStyle w:val="Normal"/>
        <w:rPr>
          <w:sz w:val="28"/>
        </w:rPr>
      </w:pPr>
      <w:r>
        <w:rPr>
          <w:sz w:val="28"/>
        </w:rPr>
        <w:t>велотренажер            - 2 шт.</w:t>
      </w:r>
    </w:p>
    <w:p>
      <w:pPr>
        <w:pStyle w:val="Normal"/>
        <w:rPr>
          <w:sz w:val="28"/>
        </w:rPr>
      </w:pPr>
      <w:r>
        <w:rPr>
          <w:sz w:val="28"/>
        </w:rPr>
        <w:t>беговая дорожка       - 1 шт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Отделу образования района передать вышеперечисленное имущество согласно акту приема-передачи. Один экземпляр акта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л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7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9T12:23:00Z</dcterms:modified>
  <cp:revision>2</cp:revision>
  <dc:subject/>
  <dc:title> </dc:title>
</cp:coreProperties>
</file>