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25262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25.02.2004 № 51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татов Батецкого района от 27.03.98 № 20-СД, Положением                “О списании муниципального имущества”, утвержденным постановлением Администрации района от 17.02.97 № 22, и заявлением муниципального медицинского учреждения “Батецкая центральная районная больница”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 с полным физическим износом имущество, находящееся в оперативном управлении муниципального медицинского учреждения “Батецкая центральная районная больница”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.1. холодильник “Саратов”, инв. № 01380218, год приобретения 1984, балансовая стоимость 1650 руб.00 коп., износ 100 процентов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2. холодильная камера “Минск”, инв. № 0138327, год приобретения 1994, балансовая стоимость 8588 руб.00 коп.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3. холодильник, инв. № 01380217, год приобретения 1985, балансовая стоимость 1650 руб.00 коп., износ 100 процентов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н-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9T12:23:00Z</dcterms:modified>
  <cp:revision>2</cp:revision>
  <dc:subject/>
  <dc:title> </dc:title>
</cp:coreProperties>
</file>