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64686649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0.03.2005 № 50-рз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направлении в Дом ребенка Поняшкина Н.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направлении в Дом ребенка Поняшкин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>В связи с тем, что Поняшкина Елена Андреевна, 1987 года рождения, находится в трудной жизненной ситуации и не имеет условий для воспитания и содержания ребенка, а сведения об отце мальчика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Поняшкина Николая Николаевича, 11.09.2003 года рождения, проживающего по адресу: Новгородская область, Батецкий район, д. Большие Ясковицы Городенского сельсовета, д. 52, сроком до 01.09.200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подпункта 2 пункта 2 статьи 57 Жилищного кодекса Российской Федерации гарантировать несовершеннолетнему Поняшкину Николаю Николаевичу предоставление жилого помещения на территории Батецкого района по возвращении из детского государственного учреждения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51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3-30T08:51:00Z</dcterms:modified>
  <cp:revision>2</cp:revision>
  <dc:subject/>
  <dc:title> </dc:title>
</cp:coreProperties>
</file>