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31370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9.02.2004  № 50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Об изменении денежных норм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выплачиваемых на детей, пере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на воспитание в приемную семь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вязи с изменением расходов на содержание детей-сирот и детей, оставшихся  без попечения родителей, переданных на воспитание в приемную семью, а также на основании областного закона “Об областном бюджете на 2004 год”, утвержденного постановлением Новгородской областной Думы от 26.11.2003  № 570-III-ОД и решения Батецкого районного Совета депутатов от 11.12.2003 № 148-СД              “О нормативах бюджетного финансирования образовательных учреждений, состоящих на местном бюджете на 2004 год”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. Установить с 01.01.2004 следующие денежные норм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1. на питание в день детям школьного возраста 39 руб.57 коп., детям дошкольного возраста 38 руб.82 коп. (соответственно 43 руб.         53 коп. и 42 руб.70 коп. в выходные, праздничные и каникулярные дни)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2. на учебные расходы в год детям школьного возраста       1051 руб., детям дошкольного возраста 889 руб.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3. на личные расходы в год детям школьного возраста           420 руб., детям дошкольного возраста 363 руб.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4. на приобретение одежды, обуви, мягкого инвентаря в год для детей школьного возраста 2038 руб., дошкольного возраста 1732 руб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Считать утратившим силу распоряжение Администрации района от 29.04.2003 № 114-рг “Об установлении денежных норм, выплачиваемых на детей, переданных на воспитание в приемную семью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5:00Z</dcterms:created>
  <dc:creator>Анатолий Владимирович ТИЩЕНКО</dc:creator>
  <dc:description/>
  <dc:language>en-US</dc:language>
  <cp:lastModifiedBy>Кириллова</cp:lastModifiedBy>
  <cp:lastPrinted>2004-02-27T14:32:00Z</cp:lastPrinted>
  <dcterms:modified xsi:type="dcterms:W3CDTF">2007-06-05T10:38:00Z</dcterms:modified>
  <cp:revision>3</cp:revision>
  <dc:subject/>
  <dc:title> </dc:title>
</cp:coreProperties>
</file>