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076152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3.2005 № 49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именовании комиссии по делам несовершеннолет-них при Администрац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именовании комиссии по делам несовершеннолет-них пр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2 областного Закона от 1 декабря 2004 года    № 36-ОЗ "О мерах по реализации Федерального закона "Об основах системы профилактики безнадзорности и правонарушений несовершеннолетних" на территории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еименовать комиссию по делам несовершеннолетних при Администрации района в районную комиссию по делам несовершеннолетних и защите их пра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Главы администрации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2141575985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3.2005 № 49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именовании комиссии по делам несовершеннолет-них при Администрац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именовании комиссии по делам несовершеннолет-них пр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2 областного Закона от 1 декабря 2004 года    № 36-ОЗ "О мерах по реализации Федерального закона "Об основах системы профилактики безнадзорности и правонарушений несовершеннолетних" на территории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еименовать комиссию по делам несовершеннолетних при Администрации района в районную комиссию по делам несовершеннолетних и защите их пра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Главы администрации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47:00Z</dcterms:created>
  <dc:creator>Ковалева</dc:creator>
  <dc:description/>
  <dc:language>en-US</dc:language>
  <cp:lastModifiedBy>Наталья Кириллова</cp:lastModifiedBy>
  <cp:lastPrinted>2005-03-31T12:14:00Z</cp:lastPrinted>
  <dcterms:modified xsi:type="dcterms:W3CDTF">2005-03-31T08:55:00Z</dcterms:modified>
  <cp:revision>5</cp:revision>
  <dc:subject/>
  <dc:title> </dc:title>
</cp:coreProperties>
</file>