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3881097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8.02.2004 № 49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помеще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енского</w:t>
      </w:r>
    </w:p>
    <w:p>
      <w:pPr>
        <w:pStyle w:val="Normal"/>
        <w:rPr>
          <w:b/>
          <w:b/>
        </w:rPr>
      </w:pPr>
      <w:r>
        <w:rPr>
          <w:b/>
        </w:rPr>
        <w:t>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 связи с  вводом в эксплуатацию административного здания муниципального учреждения культуры “Батецкий центр культуры и досуга” в д.Городня, ул.Юбилейная, д.36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Предоставить Администрации Городенского сельсовета на праве оперативного управления помещения в административном здании по адресу: Новгородская область, Батецкий район, д.Городня, ул.Юбилейная, д.36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од медпункт общей площадью 114,3 кв.метров, в том числе основная - 70,3 кв.метров, вспомогательная - 44,0 кв.метров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од кабинет участкового инспектора общей площадью                  18,4  кв.метров, в том числе основная - 18,4 кв.метров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од кабинеты Администрации сельсовета общей площадью           99,3 кв.метров, в том числе основная - 68,5 кв.метров, вспомогательная -     30,8 кв.метров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сего общая площадь 232,0 кв.метров, в том числе основная -      157,2 кв.метров, вспомогательная - 74,8 кв.метров.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Н.В.Леонтьев</w:t>
      </w:r>
    </w:p>
    <w:sectPr>
      <w:type w:val="nextPage"/>
      <w:pgSz w:w="11906" w:h="16838"/>
      <w:pgMar w:left="1701" w:right="51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27:00Z</dcterms:created>
  <dc:creator>Анатолий Владимирович ТИЩЕНКО</dc:creator>
  <dc:description/>
  <dc:language>en-US</dc:language>
  <cp:lastModifiedBy>Наталья Кириллова</cp:lastModifiedBy>
  <cp:lastPrinted>2004-03-12T14:40:00Z</cp:lastPrinted>
  <dcterms:modified xsi:type="dcterms:W3CDTF">2005-03-09T12:27:00Z</dcterms:modified>
  <cp:revision>2</cp:revision>
  <dc:subject/>
  <dc:title> </dc:title>
</cp:coreProperties>
</file>