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8779819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3.2005 № 48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даж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даж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На основании Федерального закона от 21 декабря 2001 года № 178-ФЗ "О приватизации государственного и муниципального имущества" и поступившего зая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екратить право оперативного управления комитета по культуре, кино, спорту и работе с молодежью района на автомобиль УАЗ-3303, идентификационный номер отсутствует, двигатель № 04146-70901978, шасси № 115077, номер кузова отсутствует, год выпуска 199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по управлению муниципальным имуществом и предпринимательству Администрации района:</w:t>
      </w:r>
    </w:p>
    <w:p>
      <w:pPr>
        <w:pStyle w:val="3"/>
        <w:rPr/>
      </w:pPr>
      <w:r>
        <w:rPr/>
        <w:t>2.1. Подготовить документы на продажу автомобиля УАЗ-3303, регистрационный номер Н628ОС53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редставить план приватизации на утверждение Главе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Передающей стороной при продаже автомобиля выступает балансодержатель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митету по культуре, кино, спорту и работе с молодежью района снять автомобиль УАЗ-3303 с регистрационного учета в МРЭО ГИБДД             г. Великий Новгор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sz w:val="28"/>
        </w:rPr>
      </w:pPr>
      <w:r>
        <w:rPr>
          <w:b/>
          <w:sz w:val="28"/>
        </w:rPr>
        <w:t>Главы администрации       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21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3-30T06:21:00Z</dcterms:modified>
  <cp:revision>2</cp:revision>
  <dc:subject/>
  <dc:title> </dc:title>
</cp:coreProperties>
</file>