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5798259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3.2005 № 47-рз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 временном ограничении в весенний период 2005 года движения транспорта на автомобильных дорогах общего пользования, отно-сящихся к муниципальной собствен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91.7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 временном ограничении в весенний период 2005 года движения транспорта на автомобильных дорогах общего пользования, отно-сящихся к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ей 14 Федерального закона от 10 декабря       1995 года № 196-ФЗ "О безопасности дорожного движения", с целью обеспечения сохранности автомобильных дорог общего пользования, относящихся к муниципальной собственности, от разрушений в связи со снижением несущей способности конструкции дорожной одежды в период весенней распутицы:</w:t>
      </w:r>
    </w:p>
    <w:p>
      <w:pPr>
        <w:pStyle w:val="2"/>
        <w:jc w:val="both"/>
        <w:rPr/>
      </w:pPr>
      <w:r>
        <w:rPr/>
        <w:t>1. Ввести с 1 апреля до 10 мая 2005 года временное ограничение движения транспортных средств общей массой свыше 12 тон, транспортных средств, имеющих сдвоенные и строенные оси, с осевыми нагрузками свыше    5 тонн, грузовых автомобилей повышенной проходимости с односкатными колесами и тракторов всех марок по автомобильным дорогам общего пользования, относящимся к муниципальной собственности.</w:t>
      </w:r>
    </w:p>
    <w:p>
      <w:pPr>
        <w:pStyle w:val="2"/>
        <w:jc w:val="both"/>
        <w:rPr/>
      </w:pPr>
      <w:r>
        <w:rPr/>
        <w:t>2. Установить, что Батецкий филиал ГОУП "Новгороддорэксплуатация" и ГОУП ЖКХ "Новжилкоммунсервис" Батецкого района определяют по согласованию с ГИБДД ОВД района дислокацию временных дорожных знаков, ограничивающих допустимые весовые параметры и нагрузки на ось транспортных средств, и обеспечивают их своевременную установку.</w:t>
      </w:r>
    </w:p>
    <w:p>
      <w:pPr>
        <w:pStyle w:val="2"/>
        <w:jc w:val="both"/>
        <w:rPr/>
      </w:pPr>
      <w:r>
        <w:rPr/>
        <w:t>3. Рекомендовать ГИБДД ОВД района в период ограничения движения оказывать содействие Батецкому филиалу ГОУП "Новгороддорэксплуатация" и ГОУП ЖКХ "Новжилкоммунсервис" Батецкого района в обеспечении контроля за установленными ограничениями.</w:t>
      </w:r>
    </w:p>
    <w:p>
      <w:pPr>
        <w:pStyle w:val="2"/>
        <w:jc w:val="both"/>
        <w:rPr/>
      </w:pPr>
      <w:r>
        <w:rPr/>
        <w:t>4. Установить, что Администрация района вправе в исключительных случаях, по предварительным заявкам перевозчиков, при обосновании необходимости безотлагательного проезда транспортного средства, оформлять разовые разрешения на проезд, либо перевозку тяжеловесного груза сверх установленных в пункте 1 настоящего распоряжения нагрузок.</w:t>
      </w:r>
    </w:p>
    <w:p>
      <w:pPr>
        <w:pStyle w:val="2"/>
        <w:jc w:val="both"/>
        <w:rPr/>
      </w:pPr>
      <w:r>
        <w:rPr/>
        <w:t>5. Контроль за выполнением распоряжения оставляю за собой.</w:t>
      </w:r>
    </w:p>
    <w:p>
      <w:pPr>
        <w:pStyle w:val="2"/>
        <w:jc w:val="both"/>
        <w:rPr/>
      </w:pPr>
      <w:r>
        <w:rPr/>
        <w:t>6. Опубликовать распоряжение в газете "Батецкий кра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О.П. Семе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55:00Z</dcterms:created>
  <dc:creator>Анатолий Владимирович ТИЩЕНКО</dc:creator>
  <dc:description/>
  <dc:language>en-US</dc:language>
  <cp:lastModifiedBy>Наталья Кириллова</cp:lastModifiedBy>
  <cp:lastPrinted>2005-03-29T14:01:00Z</cp:lastPrinted>
  <dcterms:modified xsi:type="dcterms:W3CDTF">2005-03-29T10:08:00Z</dcterms:modified>
  <cp:revision>3</cp:revision>
  <dc:subject/>
  <dc:title> </dc:title>
</cp:coreProperties>
</file>