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</w:rPr>
        <w:t>КОП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10867204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2.93 № 47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 перерегистрации крестьянского хозяйства Семенова А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1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</w:rPr>
                        <w:t>О перерегистрации крестьянского хозяйства Семенова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/>
        <w:t xml:space="preserve">На основании заявления главы крестьянского (фермерского) хозяйства </w:t>
      </w: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>Семенова Александра Алексеевича, имеющего государственный акт на право собственности и пользования землей с просьбой о смене главы крестьянского хозяйства, а также личного заявления Веселова Вячеслава Федоровича, члена крестьянского хозяйства, и в соответствии с Законом РСФСР "О крестьянском (фермерском) хозяйстве":</w:t>
      </w:r>
    </w:p>
    <w:p>
      <w:pPr>
        <w:pStyle w:val="3"/>
        <w:rPr>
          <w:sz w:val="24"/>
        </w:rPr>
      </w:pPr>
      <w:r>
        <w:rPr>
          <w:sz w:val="24"/>
        </w:rPr>
        <w:t>1. Перерегистрировать крестьянское хозяйство Семенова А.А., расположенного в урочище "Заклинье" при д. Латовец Городенского сельсовета, на члена крестьянского хозяйства Веселова В.Ф. с закреплением за крестьянским хозяйством в собственность бесплатно 13,8 га сенокосов, в собственность с правом выкупа с рассрочкой платежей на      10 лет 22 га сенокосов и в постоянное пользование 85,3 га леса.</w:t>
      </w:r>
    </w:p>
    <w:p>
      <w:pPr>
        <w:pStyle w:val="Normal"/>
        <w:ind w:firstLine="851"/>
        <w:jc w:val="both"/>
        <w:rPr/>
      </w:pPr>
      <w:r>
        <w:rPr/>
        <w:t>2. Администрации района внести изменения в регистрационной карточке крестьянского хозяйства.</w:t>
      </w:r>
    </w:p>
    <w:p>
      <w:pPr>
        <w:pStyle w:val="Normal"/>
        <w:ind w:firstLine="851"/>
        <w:jc w:val="both"/>
        <w:rPr/>
      </w:pPr>
      <w:r>
        <w:rPr/>
        <w:t>3. Городенскому сельсовету внести крестьянское хозяйство Веселова В.Ф. в похозяйственную книгу.</w:t>
      </w:r>
    </w:p>
    <w:p>
      <w:pPr>
        <w:pStyle w:val="Normal"/>
        <w:ind w:firstLine="851"/>
        <w:jc w:val="both"/>
        <w:rPr/>
      </w:pPr>
      <w:r>
        <w:rPr/>
        <w:t>4. Председателю комитета по земельной реформе и земельным ресурсам Ульяно-    ву Е.И. переоформить государственный акт на право пользования землей.</w:t>
      </w:r>
    </w:p>
    <w:p>
      <w:pPr>
        <w:pStyle w:val="Normal"/>
        <w:ind w:firstLine="851"/>
        <w:jc w:val="both"/>
        <w:rPr/>
      </w:pPr>
      <w:r>
        <w:rPr/>
        <w:t>5. Контроль за настоящим распоряжением возложить на Городенский сельский Совет народных депутатов и комитет по земельной реформе и земельным ресурсам райо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Глава администрации                                 подпись           В.А. Фро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ечать администрации</w:t>
      </w:r>
    </w:p>
    <w:p>
      <w:pPr>
        <w:pStyle w:val="Normal"/>
        <w:jc w:val="both"/>
        <w:rPr/>
      </w:pPr>
      <w:r>
        <w:rPr/>
        <w:t>Батецкого райо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длинный экземпляр хранится в делах Администрации Батецкого района по адресу: пос. Батецкий, ул. Советская, 39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b/>
        </w:rPr>
        <w:t>Глава района                                                         Н.В.  Леонтьев</w:t>
      </w: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23:00Z</dcterms:created>
  <dc:creator>Ковалева</dc:creator>
  <dc:description/>
  <dc:language>en-US</dc:language>
  <cp:lastModifiedBy>Наталья Кириллова</cp:lastModifiedBy>
  <cp:lastPrinted>2005-01-28T12:25:00Z</cp:lastPrinted>
  <dcterms:modified xsi:type="dcterms:W3CDTF">2005-01-28T09:45:00Z</dcterms:modified>
  <cp:revision>3</cp:revision>
  <dc:subject/>
  <dc:title> </dc:title>
</cp:coreProperties>
</file>