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7191964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3.2005 № 46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аренду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аренду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 Положением о порядке предоставления в аренду помещений районного нежилого фонда, утвержденного постановлением Администрации района от 07.06.2001 № 112:</w:t>
      </w:r>
    </w:p>
    <w:p>
      <w:pPr>
        <w:pStyle w:val="3"/>
        <w:rPr/>
      </w:pPr>
      <w:r>
        <w:rPr/>
        <w:t>1. Предоставить в аренду предпринимателю Болдыревой В.Т., предпринимателю Сауровой Л.В., ОАО "Северо-Западный Телеком", районному потребительскому обществу, ФГУ "Батецкий лесхоз",                 ОСП Батецкий почтамт УФПС НО ФГУП "Почта России" нежилые помещения в административном здании Администрации Вольногорского сельсовета, расположенные по адресу: Батецкий район, д. Вольная Горка, д. 92, согласно прилагаемому перечн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 подготовить договора аренды с арендаторами сроком с 01.01.2005 по 30.12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Администрации Вольногорского сельсовет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Передать помещения арендаторам по актам приема-передач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роизводить контроль за целевым использованием помещений и соблюдением порядка в помещениях и прилегающей территори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твержден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района от 28.03.2005 № 46-рг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  <w:sz w:val="28"/>
        </w:rPr>
      </w:pPr>
      <w:r>
        <w:rPr>
          <w:rFonts w:cs="Times New Roman" w:ascii="Times New Roman" w:hAnsi="Times New Roman"/>
          <w:caps/>
          <w:spacing w:val="0"/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жилых помещений, передаваемых в арен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rPr>
          <w:sz w:val="22"/>
        </w:rPr>
      </w:pPr>
      <w:r>
        <w:rPr>
          <w:sz w:val="22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1559"/>
        <w:gridCol w:w="1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аренд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расположение  арендуемых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и вспомогатель-ная площадь арендуемых помещений (кв.м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евое использование арендуем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ниматель Болдырева Вера Тимоф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Вольная Горка, д.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1/27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ниматель Саурова Любовь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Вольная Горка, д.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1/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"Северо-Западный Теле</w:t>
              <w:softHyphen/>
              <w:t>ко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Вольная Горка, д.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/6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производ</w:t>
              <w:softHyphen/>
              <w:t>ственной дея</w:t>
              <w:softHyphen/>
              <w:t>тельности (под АТ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ое потребительское об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Вольная Горка, д.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3/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ГУ "Батецкий лесхоз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Вольная Горка, д.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/2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сн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П Батецкий почтамт УФПС НО ФГУП "Почта Росс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Вольная Горка, д.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1/7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товое отделени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50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3-29T10:50:00Z</dcterms:modified>
  <cp:revision>2</cp:revision>
  <dc:subject/>
  <dc:title> </dc:title>
</cp:coreProperties>
</file>