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35665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03.2005 № 45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Разрешить отпуск деловой древесины на корню в 2005 году в Батецком лесхозе, в лесах ранее находившихся во владении сельскохозяйственных организац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Тимофееву Е.А., проживающему в пос. Батецкий,                            ул. Первомайская, д. 45, кв. 18, в количестве 15 куб.м (смесь) для перестройки двор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Французовой Е.В., проживающей в д. Новое Овсино, д. 3, кв. 23 Передольского сельсовета, 10 куб. м (смесь) для строительства гараж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Матвееву В.Н., проживающему в д. Скачели Воронинского сельсовета, 25 куб. м (хвоя) для ремонта жилого дома и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Матвеевой Л.А., проживающей в д. Скачели Воронинского сельсовета, 25 куб.м (хвоя) для ремонта жилого дома и хозяйственных построе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Матвееву С.В., проживающему в пос. Батецкий, ул. Первомайская, д. 23, кв. 1, в количестве 50 куб. м (30 куб. м – хвоя, 20 куб. м – лиственных пород) для строительства жилого дома в д. Кочино Городенского сель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Ганиеву Р.Н., проживающему в пос. Батецкий, ул. Юбилейная, д. 22, в количестве 20 куб. м (смесь) для строительства бани и ремонта веранд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Вышеперечисленным гражданам в течение месяца обратиться в Батецкий лесхоз и выписать лесорубочный билет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Батецкому лесхозу в течение месяца выделить делянки  вышеперечисленным гражданам (постановление Администрации района от 22.02.99 № 44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района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5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28T10:57:00Z</dcterms:modified>
  <cp:revision>2</cp:revision>
  <dc:subject/>
  <dc:title> </dc:title>
</cp:coreProperties>
</file>