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9982290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25.03.2005 № 44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ями 215 и 218 Гражданского кодекса Российской Федерации, на основании справки-счета 60 МА 069786                   от 24.03.2005 и паспорта транспортного средства 73 КХ 602667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в муниципальную собственность района автомобиль         УАЗ-22069-04, двигатель УМЗ-421800 № 50206009, шасси № 37410050441680, кузов № 22060050202368, идентификационный номер ХТТ22069050420586, год выпуска – 2005, стоимостью 208300 руб. 00 коп.</w:t>
      </w:r>
    </w:p>
    <w:p>
      <w:pPr>
        <w:pStyle w:val="Normal"/>
        <w:ind w:firstLine="851"/>
        <w:jc w:val="both"/>
        <w:rPr/>
      </w:pPr>
      <w:r>
        <w:rPr>
          <w:sz w:val="28"/>
        </w:rPr>
        <w:t>2. Закрепить вышеуказанный автомобиль на праве оперативного управления за муниципальным учреждением культуры "Батецкий центр культуры и досуга".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Муниципальному учреждению культуры "Батецкий центр культуры и досуга" зарегистрировать автомобиль УАЗ-22069-04 в МРЭО ГИБДД                г. Великий Новгор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0:15:00Z</dcterms:created>
  <dc:creator>Ковалева</dc:creator>
  <dc:description/>
  <dc:language>en-US</dc:language>
  <cp:lastModifiedBy>Наталья Кириллова</cp:lastModifiedBy>
  <cp:lastPrinted>2005-03-28T14:11:00Z</cp:lastPrinted>
  <dcterms:modified xsi:type="dcterms:W3CDTF">2005-03-28T10:25:00Z</dcterms:modified>
  <cp:revision>3</cp:revision>
  <dc:subject/>
  <dc:title> </dc:title>
</cp:coreProperties>
</file>