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976687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3.03.2005 № 43-рг 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пределении муниципального зака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пределении муниципального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решением Батецкого районного Совета депутатов от 23.03.2005 № 204-СД "Об утверждении Положения "О порядке размещения муниципального заказа на территории Батецкого района", статьей 6 Устава Батецк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ределить ГОУП ЖКХ "Новжилкоммунсервис" муниципальным заказчиком на поставку угля в объеме 4875 тонн на отопительный период 2005/2006 года, заключив с ним соответствующий догово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нтроль за выполнением настоящего распоряжения возложить на заместителя Главы администрации района Семенова О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20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24T06:20:00Z</dcterms:modified>
  <cp:revision>2</cp:revision>
  <dc:subject/>
  <dc:title> </dc:title>
</cp:coreProperties>
</file>