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811561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3.2005 № 4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финансирова-ния отделу образования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финансирова-ния отделу образова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дпунктом 6 пункта 5 статьи 37 Закона РФ               "Об образовании", Федеральным законом от 22 августа 2004 года № 122-ФЗ    "О внесении изменений в некоторые законодательные акты Российской Федерации"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района осуществлять с 01.01.2005 финансирование муниципального общеобразовательного учреждения начальной общеобразовательной школы д. Мелковичи  через отдел образования района на основе утвержденных нормативов бюджетного финансирования и сметы расх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образования района осуществля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Финансовую деятельность муниципального общеобразовательного учреждения начальной общеобразовательной школы д. Мелковичи через централизованную бухгалтерию отдела образования района с 01.01.200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Материально-техническое обеспечение и оснащение образовательного процесса учре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возложить на заместителя Главы администрации района Горшкову С.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08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3-25T07:08:00Z</dcterms:modified>
  <cp:revision>2</cp:revision>
  <dc:subject/>
  <dc:title> </dc:title>
</cp:coreProperties>
</file>