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0340045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2.03.2005 № 40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значении муници-пальной стипендии учащимся школ района     в 200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значении муници-пальной стипендии учащимся школ района     в 200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 целью повышения роли дополнительного образования в формировании и воспитании личности и стимулирования творческой деятельности учащихся  школ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Назначить с 1 марта по 31 декабря 2005 года ежемесячную муниципальную стипендию в размере 100 рублей за хорошие результаты в творческой деятельности по итогам 2004/2005 учебного года следующим учащим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шиной Али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11"б" класса МОУСОШ п. Батец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едову Эльчин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ку 9 "а" класса МОУСОШ п. Батец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вриловец Светла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8 "б" класса МОУСОШ п.Батец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чкину Антон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ку 10 "а" класса МОУСОШ п. Батец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абагандову Мурад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ку 10 "а" класса МОУСОШ п.Батецк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ой Татья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ООШ д. Город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иной Мар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ООШ д. Город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к Вероник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СОШ д. Мой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иковой Любов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11 класса МОУСОШ д. Мой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деевой Тамилл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СОШ д. Мой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бановой Джаният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СОШ д. Мой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евой Екатери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8 класса МОУООШ д. Новое Овси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у Андрею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ку 6 класса МОУООШ д. Новое Овси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яченковой Наталь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7 класса МОУООШ д. Новое Овси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ьячук Виктор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9 класса МОУООШ д. Вольная Гор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яковой Але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6 класса МОУООШ д. Вольная Гор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аренко Ольг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енице 6 класса МОУООШ д. Вольная Горка</w:t>
            </w:r>
          </w:p>
        </w:tc>
      </w:tr>
    </w:tbl>
    <w:p>
      <w:pPr>
        <w:pStyle w:val="Normal"/>
        <w:ind w:firstLine="851"/>
        <w:rPr>
          <w:sz w:val="26"/>
        </w:rPr>
      </w:pPr>
      <w:r>
        <w:rPr>
          <w:sz w:val="26"/>
        </w:rPr>
        <w:t>2. Комитету финансов района совместно с отделом образования района изыскать денежные средства в сумме 15800 рублей для выплаты муниципальных стипендий учащимся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  <w:t>3. Контроль за выполнением данного распоряжения возложить на заместителя Главы администрации района Горшкову С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6"/>
        </w:rPr>
        <w:t>Глава района                                                         Н.В.  Леонтьев</w:t>
      </w:r>
      <w:r>
        <w:rPr>
          <w:sz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9:00Z</dcterms:created>
  <dc:creator>Ковалева</dc:creator>
  <dc:description/>
  <dc:language>en-US</dc:language>
  <cp:lastModifiedBy>Наталья Кириллова</cp:lastModifiedBy>
  <cp:lastPrinted>2005-03-24T15:50:00Z</cp:lastPrinted>
  <dcterms:modified xsi:type="dcterms:W3CDTF">2005-03-24T12:51:00Z</dcterms:modified>
  <cp:revision>3</cp:revision>
  <dc:subject/>
  <dc:title> </dc:title>
</cp:coreProperties>
</file>