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859010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1.2005 № 4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680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>О продаж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>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Федерального закона Российской Федерации от 21 декабря 2001 года № 178-ФЗ "О приватизации государственного и муниципального имущества" и поступившего заявл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екратить право оперативного управления муниципального учреждения культуры "Батецкий центр культуры и досуга" на здание клуба в               д. Некрасово Передольс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Отделу по управлению муниципальным имуществом и предпринимательству Администрации района подготовить документы на продажу бывшего здания клуба с земельным участком в д. Некрасово Передольского сельсове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480214344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1.2005 № 4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6805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>О продаж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>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На основании Федерального закона Российской Федерации от 21 декабря 2001 года № 178-ФЗ "О приватизации государственного и муниципального имущества" и поступившего заявле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екратить право оперативного управления муниципального учреждения культуры "Батецкий центр культуры и досуга" на здание клуба в               д. Некрасово Передольс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Отделу по управлению муниципальным имуществом и предпринимательству Администрации района подготовить документы на продажу бывшего здания клуба с земельным участком в д. Некрасово Передольского сельсове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17:00Z</dcterms:created>
  <dc:creator>Ковалева</dc:creator>
  <dc:description/>
  <dc:language>en-US</dc:language>
  <cp:lastModifiedBy>Наталья Кириллова</cp:lastModifiedBy>
  <cp:lastPrinted>2005-02-02T15:18:00Z</cp:lastPrinted>
  <dcterms:modified xsi:type="dcterms:W3CDTF">2005-02-02T12:20:00Z</dcterms:modified>
  <cp:revision>3</cp:revision>
  <dc:subject/>
  <dc:title> </dc:title>
</cp:coreProperties>
</file>