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382598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3.2005 № 3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19.01.2005 № 8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19.01.2005 № 8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нести изменения в перечень заготовителей, получающих средства из областного бюджета на выплату субсидий гражданам за реализованное молоко, утвержденный распоряжением Администрации района от 19.01.2005 № 8-рг   "О порядке выплаты субсидий гражданам за реализованное молоко в            2005 году", включив в него в качестве заготовител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СП МТС "Мир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ДОУ детский сад № 1 п. Батецки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6:00Z</dcterms:created>
  <dc:creator>Ковалева</dc:creator>
  <dc:description/>
  <dc:language>en-US</dc:language>
  <cp:lastModifiedBy>Наталья Кириллова</cp:lastModifiedBy>
  <cp:lastPrinted>2005-03-22T15:30:00Z</cp:lastPrinted>
  <dcterms:modified xsi:type="dcterms:W3CDTF">2005-03-22T12:48:00Z</dcterms:modified>
  <cp:revision>4</cp:revision>
  <dc:subject/>
  <dc:title> </dc:title>
</cp:coreProperties>
</file>