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1842542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3.2005 № 3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-рации района от 19.01.2005 № 8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-рации района от 19.01.2005 № 8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1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3-22T12:11:00Z</dcterms:modified>
  <cp:revision>2</cp:revision>
  <dc:subject/>
  <dc:title> </dc:title>
</cp:coreProperties>
</file>