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9067428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1.03.2005 № 38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распоряжение Админист-рации района от 19.01.2005 № 6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распоряжение Админист-рации района от 19.01.2005 № 6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Внести следующие изменения в приложение, утвержденное распоряжением Администрации района от 19.01.2005 № 6-рг  "Об использовании служебного легкового автотранспорта"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1. Пункт 9 приложения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>"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992"/>
        <w:gridCol w:w="993"/>
        <w:gridCol w:w="1104"/>
        <w:gridCol w:w="14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У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200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Мойкинс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ашина УАЗ-3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00".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49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3-22T09:50:00Z</dcterms:modified>
  <cp:revision>3</cp:revision>
  <dc:subject/>
  <dc:title> </dc:title>
</cp:coreProperties>
</file>