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1470781258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1.03.2005 № 37-рг</w:t>
        <w:tab/>
      </w:r>
    </w:p>
    <w:p>
      <w:pPr>
        <w:pStyle w:val="Normal"/>
        <w:rPr>
          <w:sz w:val="28"/>
        </w:rPr>
      </w:pPr>
      <w:r>
        <w:rPr>
          <w:sz w:val="28"/>
        </w:rPr>
        <w:t>пос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329180" cy="657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18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внесении изменений в распоряжение Админист-рации района от 23.12.2004 № 324-рг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pt;height:51.8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142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внесении изменений в распоряжение Админист-рации района от 23.12.2004 № 324-р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2"/>
        <w:jc w:val="both"/>
        <w:rPr/>
      </w:pPr>
      <w:r>
        <w:rPr/>
        <w:t>В связи с тем, что при выполнении работ по составлению Проекта территориального землеустройства в границах ООО "Передольское" из общей площади не были исключены земли крестьянского хозяйства Пьянова С.В. общей площадью 9,4 гектара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Внести в пункт 2 распоряжения Администрации района от 23.12.2004 № 324-рг "Об утверждении  Проекта территориального землеустройства сельскохозяйственных угодий, находящихся в общей долевой собственности граждан в границах ООО "Передольское" следующие изменения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1. Пункт 2 изложить в следующей редакции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"2. Считать площадь участков, предоставленных из земель сельскохозяйственного назначения, в общую долевую собственность            ООО "Передольское" для ведения сельскохозяйственного производства      3619,9 гектара, в том числе пашни – 3197,1 гектара, сенокосов – 84 гектара, пастбищ – 338,8 гектара"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Глава района                                                         Н.В.  Леонтьев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  <w:t>кн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07:08:00Z</dcterms:created>
  <dc:creator>Ковалева</dc:creator>
  <dc:description/>
  <dc:language>en-US</dc:language>
  <cp:lastModifiedBy>Наталья Кириллова</cp:lastModifiedBy>
  <cp:lastPrinted>2004-10-19T14:22:00Z</cp:lastPrinted>
  <dcterms:modified xsi:type="dcterms:W3CDTF">2005-03-22T07:08:00Z</dcterms:modified>
  <cp:revision>2</cp:revision>
  <dc:subject/>
  <dc:title> </dc:title>
</cp:coreProperties>
</file>