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939247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3.2005 № 35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аттестационной комиссии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аттестационной комисси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. Внести изменения в состав аттестационной комиссии, утвержденный распоряжением Администрации района от 24.10.2000 № 333-рг                      "Об утверждении плана мероприятий по подготовке и проведению очередной аттестации муниципальных служащих в аппарате Администрации района, Администрациях сельсовето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ключить в состав комиссии в качестве члена комиссии Ивано-     ву Т.Н., заместителя Главы администрации района, Главу администрации Бате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Исключить из состава комиссии Польского И.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12:00Z</dcterms:created>
  <dc:creator>Ковалева</dc:creator>
  <dc:description/>
  <dc:language>en-US</dc:language>
  <cp:lastModifiedBy>Наталья Кириллова</cp:lastModifiedBy>
  <cp:lastPrinted>2005-06-07T14:23:00Z</cp:lastPrinted>
  <dcterms:modified xsi:type="dcterms:W3CDTF">2005-06-07T10:24:00Z</dcterms:modified>
  <cp:revision>4</cp:revision>
  <dc:subject/>
  <dc:title> </dc:title>
</cp:coreProperties>
</file>