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871399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4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 и заявлением Батецкого муниципального унитарного предприятия жилищно-коммунального хозяйства от 24.12.2004 и заключ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Батецкому муниципальному унитарному предприятию жилищно-коммунального хозяй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Списать в связи с непригодностью для дальнейшего использования имущество, находящееся у предприятия в хозяйственном ведении, согласно прилагаемому перечню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Автомашины снять с регистрационного учета в МРЭО ГИБДД Великий Новгор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Списанное имущество, содержащее металл, сдать в металлоприемный пункт. Остальное имущество уничтожить в присутствии комиссии по списанию основных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ind w:firstLine="6096"/>
        <w:jc w:val="both"/>
        <w:rPr/>
      </w:pPr>
      <w:r>
        <w:rPr/>
        <w:t>распоряжением Администрации</w:t>
      </w:r>
    </w:p>
    <w:p>
      <w:pPr>
        <w:pStyle w:val="Normal"/>
        <w:ind w:firstLine="6096"/>
        <w:jc w:val="both"/>
        <w:rPr/>
      </w:pPr>
      <w:r>
        <w:rPr/>
        <w:t>района от 30.12.2004 № 344-рг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писываемого имущества, ранее находящегося в хозяйственном веден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Батецкого МУПЖКХ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2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spacing w:lineRule="auto" w:line="360"/>
              <w:ind w:hanging="392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втомашина УАЗ-396206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егистрационный номер Н 779 НМ/53, двигатель № 40208417, кузов №19104,</w:t>
            </w:r>
          </w:p>
          <w:p>
            <w:pPr>
              <w:pStyle w:val="Normal"/>
              <w:rPr/>
            </w:pPr>
            <w:r>
              <w:rPr/>
              <w:t>шасси № 0236807, идентификационный номер  ХТТ 396206Р0236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69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втомашина  ИЖ-2715,</w:t>
            </w:r>
          </w:p>
          <w:p>
            <w:pPr>
              <w:pStyle w:val="Normal"/>
              <w:rPr/>
            </w:pPr>
            <w:r>
              <w:rPr/>
              <w:t>регистрационный номер Н 898 МВ/53, двигатель № 700336, шасси № 0461430, идентификационный номер  ХТК 271500</w:t>
            </w:r>
            <w:r>
              <w:rPr>
                <w:lang w:val="en-US"/>
              </w:rPr>
              <w:t>N</w:t>
            </w:r>
            <w:r>
              <w:rPr/>
              <w:t xml:space="preserve">04614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68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ГАЗ 53-19 мусоровоз,</w:t>
            </w:r>
          </w:p>
          <w:p>
            <w:pPr>
              <w:pStyle w:val="Normal"/>
              <w:rPr/>
            </w:pPr>
            <w:r>
              <w:rPr/>
              <w:t>регистрационный номер Н 780 НМ/53,</w:t>
            </w:r>
          </w:p>
          <w:p>
            <w:pPr>
              <w:pStyle w:val="Normal"/>
              <w:rPr/>
            </w:pPr>
            <w:r>
              <w:rPr/>
              <w:t>двигатель № 5111.47551, кузов № 356</w:t>
            </w:r>
          </w:p>
          <w:p>
            <w:pPr>
              <w:pStyle w:val="Normal"/>
              <w:rPr/>
            </w:pPr>
            <w:r>
              <w:rPr/>
              <w:t xml:space="preserve">шасси № 1414715, кузов №356, идентификационный номер  ХТН 531900 </w:t>
            </w:r>
            <w:r>
              <w:rPr>
                <w:lang w:val="en-US"/>
              </w:rPr>
              <w:t>N</w:t>
            </w:r>
            <w:r>
              <w:rPr/>
              <w:t>141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75=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ГАЗ-531401, грузовой фургон мусоровоз, регистрационный номер</w:t>
            </w:r>
          </w:p>
          <w:p>
            <w:pPr>
              <w:pStyle w:val="Normal"/>
              <w:rPr/>
            </w:pPr>
            <w:r>
              <w:rPr/>
              <w:t>Н 002 ММ/53, двигатель 5311М-200013, шасси № 1304471,  идентификационный номер ХТН 531400К 130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УАЗ-3962, регистрационный номер Н 900 ТТ/53, двигатель № 417800-51105139-</w:t>
            </w:r>
            <w:r>
              <w:rPr>
                <w:lang w:val="en-US"/>
              </w:rPr>
              <w:t>S</w:t>
            </w:r>
            <w:r>
              <w:rPr/>
              <w:t xml:space="preserve">, кузов №  </w:t>
            </w:r>
            <w:r>
              <w:rPr>
                <w:lang w:val="en-US"/>
              </w:rPr>
              <w:t>S</w:t>
            </w:r>
            <w:r>
              <w:rPr/>
              <w:t xml:space="preserve"> 0044177, шасси № </w:t>
            </w:r>
            <w:r>
              <w:rPr>
                <w:lang w:val="en-US"/>
              </w:rPr>
              <w:t>S</w:t>
            </w:r>
            <w:r>
              <w:rPr/>
              <w:t xml:space="preserve"> 340785,  идентификационный номер  ХТТ 396200</w:t>
            </w:r>
            <w:r>
              <w:rPr>
                <w:lang w:val="en-US"/>
              </w:rPr>
              <w:t>S</w:t>
            </w:r>
            <w:r>
              <w:rPr/>
              <w:t>004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танок Л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2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асфальтопогру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9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брок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тел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и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4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нип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8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у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тель ТПТ 380/22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3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6 «И» заводской номер 328625, двигатель № 330285,мост № 207268, регистрационный номер ШЗ -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13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«АМ», заводской номер 419227, двигатель № 2226743, регистрационный номер  ШЗ - 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5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«А», заводской номер 180034. двигатель № 316261, регистрационный номер  ШЗ-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73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«А», заводской номер 180717,  двигатель  №  СМД-18-01 317796, регистрационный номер  ШЗ-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8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, заводской номер 207519, двигатель № 1144797 , регистрационный номер НЕ 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92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оуборочная машина на базе Т-25, заводской номер 2500254, двигатель № 690446, регистрационный номер НЕ 6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4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Шкаф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5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ооружения д. Воро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2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«Тай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сто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на автомашину            ЗИЛ -43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8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ил на пилораму Р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9=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6=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=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9=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=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2=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eastAsia="ru-RU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9:00Z</dcterms:created>
  <dc:creator>Ковалева</dc:creator>
  <dc:description/>
  <dc:language>en-US</dc:language>
  <cp:lastModifiedBy>Наталья Кириллова</cp:lastModifiedBy>
  <cp:lastPrinted>2005-06-14T14:45:00Z</cp:lastPrinted>
  <dcterms:modified xsi:type="dcterms:W3CDTF">2005-06-14T10:55:00Z</dcterms:modified>
  <cp:revision>6</cp:revision>
  <dc:subject/>
  <dc:title> </dc:title>
</cp:coreProperties>
</file>