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27829545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Распоряж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30.12.2004 № 343-рг</w:t>
        <w:tab/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распоряжение Админист-рации района от 03.12.2004 № 303-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1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распоряжение Админист-рации района от 03.12.2004 № 303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jc w:val="both"/>
        <w:rPr>
          <w:sz w:val="26"/>
        </w:rPr>
      </w:pPr>
      <w:r>
        <w:rPr>
          <w:sz w:val="26"/>
        </w:rPr>
        <w:t>В соответствии со статьей 12-1 областного закона от 15.12.2003                        № 24-ОЗ "Об областном бюджете на 2004 год", решением Батецкого районного Совета депутатов от 11.12.2003 № 142-СД "О бюджете района на 2004 год"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 Внести изменения в распоряжение Администрации района от 03.12.2004     № 303-рг "О реструктуризации задолженности организаций федерального железнодорожного транспорта по налогам и сборам, а также задолженности по начисленным пеням и штрафам перед бюджетом района"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1. Дополнить первый абзац подпункта 1.1 после слов "... по налогам и сборам" словами "... (включая налог на пользователей автомобильных дорог)..."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2. Первый и второй абзацы изложить в редакции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"Списание с организации половины реструктуризованной задолженности по пеням и штрафам производится при погашении его в течение двух лет после принятия налоговыми органами соответствующего решения о реструктуризации половины реструктуризованной задолженности по налогам и сборам (включая налог на пользователей автомобильных дорог) перед областным бюджетом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При полном погашении реструктуризованной задолженности по налогам и сборам (включая налог на пользователей автомобильных дорог) перед бюджетом района в течение четырех лет после принятия налоговыми органами соответствующего решения о реструктуризации производится полное списание реструктуризованной задолженности по пеням и штрафам"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3. Добавить после второго абзаца абзац следующего содержания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"Списание производится при условии уплаты организацией текущих налоговых платежей в полном объеме, начиная со дня принятия налоговыми органами соответствующего решения о реструктуризации и отсутствия у нее задолженности по уплате процентов, начисленных в соответствии с указанными решениями"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Опубликовать распоряжение в районной газете "Батецкий край"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Глава района                                                         Н.В.  Леонтьев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024355745" r:id="rId4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Распоряж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30.12.2004 № 343-рг</w:t>
        <w:tab/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57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распоряжение Админист-рации района от 03.12.2004 № 303-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1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распоряжение Админист-рации района от 03.12.2004 № 303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jc w:val="both"/>
        <w:rPr/>
      </w:pPr>
      <w:r>
        <w:rPr>
          <w:sz w:val="26"/>
        </w:rPr>
        <w:t>В соответствии со статьей 12-1 областного закона от 15.12.2003                        № 24-ОЗ "Об областном бюджете на 2004 год", решением Батецкого районного Совета депутатов от 11.12.2003 № 142-СД "О бюджете района на 2004 год"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 Внести изменения в распоряжение Администрации района от 03.12.2004     № 303-рг "О реструктуризации задолженности организаций федерального железнодорожного транспорта по налогам и сборам, а также задолженности по начисленным пеням и штрафам перед бюджетом района"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1. Дополнить первый абзац подпункта 1.1 после слов "... по налогам и сборам" словами "... (включая налог на пользователей автомобильных дорог)..."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2. Первый и второй абзацы изложить в редакции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"Списание с организации половины реструктуризованной задолженности по пеням и штрафам производится при погашении его в течение двух лет после принятия налоговыми органами соответствующего решения о реструктуризации половины реструктуризованной задолженности по налогам и сборам (включая налог на пользователей автомобильных дорог) перед областным бюджетом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При полном погашении реструктуризованной задолженности по налогам и сборам (включая налог на пользователей автомобильных дорог) перед бюджетом района в течение четырех лет после принятия налоговыми органами соответствующего решения о реструктуризации производится полное списание реструктуризованной задолженности по пеням и штрафам"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3. Добавить после второго абзаца абзац следующего содержания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"Списание производится при условии уплаты организацией текущих налоговых платежей в полном объеме, начиная со дня принятия налоговыми органами соответствующего решения о реструктуризации и отсутствия у нее задолженности по уплате процентов, начисленных в соответствии с указанными решениями"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Опубликовать распоряжение в районной газете "Батецкий край"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Глава района                                                         Н.В.  Леонтьев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6:23:00Z</dcterms:created>
  <dc:creator>Ковалева</dc:creator>
  <dc:description/>
  <dc:language>en-US</dc:language>
  <cp:lastModifiedBy>Наталья Кириллова</cp:lastModifiedBy>
  <cp:lastPrinted>2005-02-17T09:24:00Z</cp:lastPrinted>
  <dcterms:modified xsi:type="dcterms:W3CDTF">2005-02-17T06:27:00Z</dcterms:modified>
  <cp:revision>3</cp:revision>
  <dc:subject/>
  <dc:title> </dc:title>
</cp:coreProperties>
</file>