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8118401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4 № 342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изменении денежных норм, выплачиваемых на детей, находящихся под опекой (попечительством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изменении денежных норм, выплачиваемых на детей, находящихся под опекой (попечительств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изменением расходов на содержание детей, находящихся под опекой (попечительством),  на основании областного закона "Об областном бюджете на 2005 год", утвержденного постановлением Новгородской областной Думы от 08.12.2004 № 866-</w:t>
      </w:r>
      <w:r>
        <w:rPr>
          <w:sz w:val="28"/>
          <w:lang w:val="en-US"/>
        </w:rPr>
        <w:t>III</w:t>
      </w:r>
      <w:r>
        <w:rPr>
          <w:sz w:val="28"/>
        </w:rPr>
        <w:t>-ОД, и решения Батецкого районного Совета депутатов от 23.12.2004 № 191-СД "О нормативах бюджетного финансирования образовательных учреждений, состоящих на местном бюджете на 2005 год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становить с 01.01.2005 следующие денежные норм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На питание в день детям школьного возраста 60 рублей,             детям дошкольного возраста  55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На приобретение одежды, обуви, мягкого инвентаря в год для детей школьного возраста 5000 рублей, дошкольного возраста 500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читать утратившими силу распоряжения Администрации района от 08.01.2004 № 2-рг "Об изменении денежных норм, выплачиваемых на детей, находящихся под опекой (попечительством)", от 31.08.2004 № 226-рг              "О внесении изменения в распоряжение Администрации района от 08.01.2004 № 2-рг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данного распоряжения возложить на заместителя Главы администрации района С.В. Горшков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30:00Z</dcterms:created>
  <dc:creator>Ковалева</dc:creator>
  <dc:description/>
  <dc:language>en-US</dc:language>
  <cp:lastModifiedBy>Наталья Кириллова</cp:lastModifiedBy>
  <cp:lastPrinted>2005-02-09T09:44:00Z</cp:lastPrinted>
  <dcterms:modified xsi:type="dcterms:W3CDTF">2005-02-09T06:49:00Z</dcterms:modified>
  <cp:revision>4</cp:revision>
  <dc:subject/>
  <dc:title> </dc:title>
</cp:coreProperties>
</file>