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189296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3.2005 № 34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о статьями 215 и 218 Гражданского кодекса Российской Федерации, договором купли-продажи от 10.12.2004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административное двухэтажное кирпичное здание общей полезной площадью 769,9 кв.м, расположенное по адресу: Новгородская область, Батецкий район, д. Вольная Горка, д. 92, расположенном на земельном участке общей площадью 2768 кв.м с кадастровым номером 53:01:030601:0199 из земель поселений и находящемся в ведении Администрации Вольногор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административное здание на праве оперативного управления за Администрацией Вольногор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18:00Z</dcterms:created>
  <dc:creator>Ковалева</dc:creator>
  <dc:description/>
  <dc:language>en-US</dc:language>
  <cp:lastModifiedBy>Наталья Кириллова</cp:lastModifiedBy>
  <cp:lastPrinted>2005-03-16T10:19:00Z</cp:lastPrinted>
  <dcterms:modified xsi:type="dcterms:W3CDTF">2005-03-16T07:20:00Z</dcterms:modified>
  <cp:revision>3</cp:revision>
  <dc:subject/>
  <dc:title> </dc:title>
</cp:coreProperties>
</file>