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21773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денежных норм, выплачиваемых на детей, переданных на воспитание в прие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денежных норм, выплачиваемых на детей, переданных на воспитание в прие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изменением расходов на содержание детей-сирот и детей, оставшихся без попечения родителей, переданных на воспитание в приемную семью, а также на основании областного закона "Об областном бюджете на 2005 год", утвержденного постановлением Новгородской областной Думы от 08.12.2004 № 866-</w:t>
      </w:r>
      <w:r>
        <w:rPr>
          <w:sz w:val="28"/>
          <w:lang w:val="en-US"/>
        </w:rPr>
        <w:t>III</w:t>
      </w:r>
      <w:r>
        <w:rPr>
          <w:sz w:val="28"/>
        </w:rPr>
        <w:t>-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01.01.2005 следующие денежные нор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питание в день детям школьного возраста 60 рублей,             детям дошкольного возраста  55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учебные расходы в год детям школьного возраста 1135 рублей, детям дошкольного возраста 96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На личные расходы в год детям школьного возраста 454 рубля, детям дошкольного возраста 392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На приобретение одежды, обуви, мягкого инвентаря в год для детей школьного возраста 5000 рублей, дошкольного возраста 50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На материальные затраты в год детям школьного возраста            1205 рублей, детям дошкольного возраста 1205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Выходное пособие выпускникам: при трудоустройстве 10924 рубля, при поступлении на учебу 352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и силу распоряженияАдминистрации района от 19.02.2004 № 50-рг "Об установлении денежных норм, выплачиваемых на детей, переданных на воспитание в приемную семью", от 31.08.2004 № 227-рг "О внесении изменения в распоряжение Администрации района от 19.02.2004 № 50-рг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района С.В. Горшкову.</w:t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8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денежных норм, выплачиваемых на детей, переданных на воспитание в прие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денежных норм, выплачиваемых на детей, переданных на воспитание в прие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 изменением расходов на содержание детей-сирот и детей, оставшихся без попечения родителей, переданных на воспитание в приемную семью, а также на основании областного закона "Об областном бюджете на 2005 год", утвержденного постановлением Новгородской областной Думы от 08.12.2004 № 866-</w:t>
      </w:r>
      <w:r>
        <w:rPr>
          <w:sz w:val="28"/>
          <w:lang w:val="en-US"/>
        </w:rPr>
        <w:t>III</w:t>
      </w:r>
      <w:r>
        <w:rPr>
          <w:sz w:val="28"/>
        </w:rPr>
        <w:t>-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01.01.2005 следующие денежные нор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 питание в день детям школьного возраста 60 рублей,             детям дошкольного возраста  55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учебные расходы в год детям школьного возраста 1135 рублей, детям дошкольного возраста 96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На личные расходы в год детям школьного возраста 454 рубля, детям дошкольного возраста 392 руб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На приобретение одежды, обуви, мягкого инвентаря в год для детей школьного возраста 5000 рублей, дошкольного возраста 50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На материальные затраты в год детям школьного возраста            1205 рублей, детям дошкольного возраста 1205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Выходное пособие выпускникам: при трудоустройстве 10924 рубля, при поступлении на учебу 352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утратившими силу распоряженияАдминистрации района от 19.02.2004 № 50-рг "Об установлении денежных норм, выплачиваемых на детей, переданных на воспитание в приемную семью", от 31.08.2004 № 227-рг "О внесении изменения в распоряжение Администрации района от 19.02.2004 № 50-рг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заместителя Главы администрации района С.В. Горшкову.</w:t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44:00Z</dcterms:created>
  <dc:creator>Ковалева</dc:creator>
  <dc:description/>
  <dc:language>en-US</dc:language>
  <cp:lastModifiedBy>Наталья Кириллова</cp:lastModifiedBy>
  <cp:lastPrinted>2005-02-09T11:47:00Z</cp:lastPrinted>
  <dcterms:modified xsi:type="dcterms:W3CDTF">2005-02-09T08:56:00Z</dcterms:modified>
  <cp:revision>3</cp:revision>
  <dc:subject/>
  <dc:title> </dc:title>
</cp:coreProperties>
</file>