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1354885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37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хранении права пользования жилым помещением за несовершеннолетними Барановыми Л.Н. и Д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71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хранении права пользования жилым помещением за несовершеннолетними Барановыми Л.Н. и Д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4 статьи 154 Семей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хранить за несовершеннолетними детьми: Барановой Любовью Николаевной, 10.07.1987 года рождения, и Барановым Дмитрием Николаевичем, 01.11.1991 года рождения, проживающими в приемной семье Танковой Татьяны Николаевны в д. Велегощи Вольногорского сельсовета,        д. 29, право пользования жилым помещением по адресу: Новгородская область, Батецкий район, д. Велегощи Вольногорского сельсовета, д. 4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возложить на Администрацию Вольногорского сельсов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49:00Z</dcterms:created>
  <dc:creator>Ковалева</dc:creator>
  <dc:description/>
  <dc:language>en-US</dc:language>
  <cp:lastModifiedBy>1</cp:lastModifiedBy>
  <cp:lastPrinted>2004-10-19T14:22:00Z</cp:lastPrinted>
  <dcterms:modified xsi:type="dcterms:W3CDTF">2006-08-11T12:02:00Z</dcterms:modified>
  <cp:revision>3</cp:revision>
  <dc:subject/>
  <dc:title> </dc:title>
</cp:coreProperties>
</file>