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375565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939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приемному родителю Танк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приемному родителю Танк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9 статьи 4 Положения о приемной семье, утвержденного Постановлением Правительства Российской Федерации от        17 июля 1996 года № 829, статьи 155 Семейного кодекса Российской Федерации и личного заявления приемного родителя Танковой Т.Н. (Договора о передаче  ребенка на воспитание в приемную семью от 27.12.2004 № 2 и          № 3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 27 декабря 2004 года выплату денежных средств приемному родителю Танковой Татьяне Николаевне, проживающей по адресу: Новгородская область, Батецкий район, д. Велегощи Вольногорского сельсовета, д. 29, на содержание несовершеннолетних: Барановой Любови Николаевны, 10.07.1987 года рождения, и Баранова Дмитрия Николаевича, 01.11.1991 года рождения,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 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56586830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9392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приемному родителю Танк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приемному родителю Танк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9 статьи 4 Положения о приемной семье, утвержденного Постановлением Правительства Российской Федерации от        17 июля 1996 года № 829, статьи 155 Семейного кодекса Российской Федерации и личного заявления приемного родителя Танковой Т.Н. (Договора о передаче  ребенка на воспитание в приемную семью от 27.12.2004 № 2 и          № 3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 27 декабря 2004 года выплату денежных средств приемному родителю Танковой Татьяне Николаевне, проживающей по адресу: Новгородская область, Батецкий район, д. Велегощи Вольногорского сельсовета, д. 29, на содержание несовершеннолетних: Барановой Любови Николаевны, 10.07.1987 года рождения, и Баранова Дмитрия Николаевича, 01.11.1991 года рождения,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 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16:00Z</dcterms:created>
  <dc:creator>Ковалева</dc:creator>
  <dc:description/>
  <dc:language>en-US</dc:language>
  <cp:lastModifiedBy>Наталья Кириллова</cp:lastModifiedBy>
  <cp:lastPrinted>2005-01-13T10:53:00Z</cp:lastPrinted>
  <dcterms:modified xsi:type="dcterms:W3CDTF">2005-01-13T07:54:00Z</dcterms:modified>
  <cp:revision>5</cp:revision>
  <dc:subject/>
  <dc:title> </dc:title>
</cp:coreProperties>
</file>