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820491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оимости 1 куб. метра дров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тоимости 1 куб. метра дров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2.4 Постановления Правительства Российской Федерации от 26 сентября 1994 года № 1099 "Правила предоставления коммунальных услуг" и в связи с подорожанием материалов, используемых при заготовке др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на 2005 год стоимость 1 куб. метра дров при оплате коммунальных услуг  в размере 65 рублей, согласно прилагаемому расч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района от 20.01.2004 № 17-рг             "О стоимости 1 куб. метра дров на 2004 год"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опубликовать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30.12.2004 № 334-рг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и 1 куб. метра дров (длина 1 мет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енная плат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руб. 41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руб. 00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е на зарплату 26 %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уб. 12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руб. 96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М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уб. 03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адные расходы 7 %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уб. 06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абельност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уб. 50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бавленную стоимость 18 %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руб. 92 коп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 руб. 00 ко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7:00Z</dcterms:created>
  <dc:creator>Ковалева</dc:creator>
  <dc:description/>
  <dc:language>en-US</dc:language>
  <cp:lastModifiedBy>Наталья Кириллова</cp:lastModifiedBy>
  <cp:lastPrinted>2005-01-12T11:18:00Z</cp:lastPrinted>
  <dcterms:modified xsi:type="dcterms:W3CDTF">2005-01-12T08:18:00Z</dcterms:modified>
  <cp:revision>3</cp:revision>
  <dc:subject/>
  <dc:title> </dc:title>
</cp:coreProperties>
</file>