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9184065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4 № 33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лате за обучение в детской музыкальной шко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лате за обучение в детской музык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увеличением затрат на содержание детской музыкальной школы установить с 1 января 2005 года плату за обучение одного ученика в муниципальном учреждении дополнительного образования детей "Батецкая детская музыкальная школа" в размере 120 рублей в месяц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5:00Z</dcterms:created>
  <dc:creator>Ковалева</dc:creator>
  <dc:description/>
  <dc:language>en-US</dc:language>
  <cp:lastModifiedBy>Наталья Кириллова</cp:lastModifiedBy>
  <cp:lastPrinted>2004-12-30T10:25:00Z</cp:lastPrinted>
  <dcterms:modified xsi:type="dcterms:W3CDTF">2004-12-30T07:25:00Z</dcterms:modified>
  <cp:revision>2</cp:revision>
  <dc:subject/>
  <dc:title> </dc:title>
</cp:coreProperties>
</file>