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412984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4 № 33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предпринимателю Яковлевой Н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предпринимателю Яковле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Предоставить Андрияновой Р.Ф., Главе администрации Мойкинского сельсовета, дополнительный оплачиваемый отпуск по выслуге лет за 2004 год продолжительностью 10 календарных дней с 11 января 2004 года по 20 января 2005 года.</w:t>
      </w:r>
    </w:p>
    <w:p>
      <w:pPr>
        <w:pStyle w:val="2"/>
        <w:jc w:val="both"/>
        <w:rPr/>
      </w:pPr>
      <w:r>
        <w:rPr/>
        <w:t>Исполнение обязанностей Главы администрации сельсовета на период отпуска Андрияновой Р.Ф. возложить на Паршину Н.А., заместителя Главы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 заявление Андрияновой Р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9:00Z</dcterms:created>
  <dc:creator>Ковалева</dc:creator>
  <dc:description/>
  <dc:language>en-US</dc:language>
  <cp:lastModifiedBy>Наталья Кириллова</cp:lastModifiedBy>
  <cp:lastPrinted>2005-01-03T14:07:00Z</cp:lastPrinted>
  <dcterms:modified xsi:type="dcterms:W3CDTF">2005-01-03T11:09:00Z</dcterms:modified>
  <cp:revision>2</cp:revision>
  <dc:subject/>
  <dc:title> </dc:title>
</cp:coreProperties>
</file>