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7955862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3.2005 № 33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смотрев протокол общественной комиссии по жилищным вопросам от 02.03.2005 № 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едоставить временно Табеевой Люции Раисовне место в общежитии № 1 по адресу: пос. Батецкий, ул. Советская, д. 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едоставить временно Зиянгирову Тагиру Ибрагимовичу место в общежитии № 1 по адресу: пос. Батецкий, ул. Советская, д. 4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Зиянгирову Т.И. регистрацию в указанном общежитии с 10.03.2005 по 10.03.2006.</w:t>
      </w:r>
    </w:p>
    <w:p>
      <w:pPr>
        <w:pStyle w:val="Normal"/>
        <w:ind w:firstLine="851"/>
        <w:jc w:val="both"/>
        <w:rPr/>
      </w:pPr>
      <w:r>
        <w:rPr>
          <w:sz w:val="28"/>
        </w:rPr>
        <w:t>1.3. Продлить Громовой Наталье Владимировне регистрацию с 01.03.2005 по 01.03.2006 в общежитии по адресу: пос. Батецкий,                      ул. Первомайская, д. 47, ком. 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 О.П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51698850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3.2005 № 33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смотрев протокол общественной комиссии по жилищным вопросам от 02.03.2005 № 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едоставить временно Зиянгирову Тагиру Ибрагимовичу место в общежитии № 1 по адресу: пос. Батецкий, ул. Советская, д. 4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Зиянгирову Т.И. регистрацию в указанном общежитии с 10.03.2005 по 10.03.2006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 О.П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2:00Z</dcterms:created>
  <dc:creator>Ковалева</dc:creator>
  <dc:description/>
  <dc:language>en-US</dc:language>
  <cp:lastModifiedBy>Наталья Кириллова</cp:lastModifiedBy>
  <cp:lastPrinted>2005-03-11T09:11:00Z</cp:lastPrinted>
  <dcterms:modified xsi:type="dcterms:W3CDTF">2005-03-11T06:12:00Z</dcterms:modified>
  <cp:revision>2</cp:revision>
  <dc:subject/>
  <dc:title> </dc:title>
</cp:coreProperties>
</file>