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710142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7.03.2005 № 3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02.03.2005 №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доставить временно Табеевой Люции Раисовне место в общежитии № 1 по адресу: пос. Батецкий, ул. Советская, д. 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доставить временно Зиянгирову Тагиру Ибрагимовичу место в общежитии № 1 по адресу: пос. Батецкий, ул. Советская, д. 4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Зиянгирову Т.И. регистрацию в указанном общежитии с 10.03.2005 по 10.03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длить Громовой Наталье Владимировне регистрацию с 01.03.2005 по 01.03.2006 в общежитии по адресу: пос. Батецкий,                      ул. Первомайская, д. 47, ком. 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88669508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7.03.2005 № 3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02.03.2005 №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одлить Громовой Наталье Владимировне регистрацию с 01.03.2005 по 01.03.2006 в общежитии по адресу: пос. Батецкий,                      ул. Первомайская, д. 47, ком. 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5:00Z</dcterms:created>
  <dc:creator>Ковалева</dc:creator>
  <dc:description/>
  <dc:language>en-US</dc:language>
  <cp:lastModifiedBy>Наталья Кириллова</cp:lastModifiedBy>
  <cp:lastPrinted>2005-03-10T16:42:00Z</cp:lastPrinted>
  <dcterms:modified xsi:type="dcterms:W3CDTF">2005-03-10T13:48:00Z</dcterms:modified>
  <cp:revision>3</cp:revision>
  <dc:subject/>
  <dc:title> </dc:title>
</cp:coreProperties>
</file>