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5149226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2.2004 № 329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елении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9.7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елении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 постановлением Администрации области от 15.03.2001 № 97 "Об экологическом фонде области", распоряжениями Администрации области от 29.11.2004 № 554-рг "О выделении средств", от  14.12.2004             № 582-рг "О выделении средств", от 21.12.2004 № 595-рг "О выделении средств":</w:t>
      </w:r>
    </w:p>
    <w:p>
      <w:pPr>
        <w:pStyle w:val="Normal"/>
        <w:ind w:firstLine="851"/>
        <w:jc w:val="both"/>
        <w:rPr/>
      </w:pPr>
      <w:r>
        <w:rPr>
          <w:sz w:val="28"/>
        </w:rPr>
        <w:t>1. Выделить муниципальному унитарному предприятию жилищно-коммунального хозяйства Батецкого района на строительство биологических очистных сооружений пос. Батецкий 351 тыс.рублей из средств, поступивших из областного экологического фонда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ПЖКХ Батецкого района средства использовать строго по целевому назнач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48:00Z</dcterms:created>
  <dc:creator>Ковалева</dc:creator>
  <dc:description/>
  <dc:language>en-US</dc:language>
  <cp:lastModifiedBy>Наталья Кириллова</cp:lastModifiedBy>
  <cp:lastPrinted>2005-06-07T14:12:00Z</cp:lastPrinted>
  <dcterms:modified xsi:type="dcterms:W3CDTF">2005-06-07T10:13:00Z</dcterms:modified>
  <cp:revision>4</cp:revision>
  <dc:subject/>
  <dc:title> </dc:title>
</cp:coreProperties>
</file>